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   HTML stripper which can also replace HTML for Ami tex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lory@subdimension.com (Lorence Lombar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lory@subdimension.com (Lorence Lombar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text/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strip v1.8a  (C) 2001-2002  Lorence Lombar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@#$% is HTMLstri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strip is a very thorough HTML stripper which is also able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haracters from the ISO-8859 ASCII table which can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umerical or entity names. It also gives you the option of replac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text codes for Amiga text codes. Such as bold, italic, underline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will be word wrapped by default of 76 characters in length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ap length to 0 or less than 15 will disable wrapping. WorkBench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irly straight forward and a multi file selection can be made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Shift] key when sel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 i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-  HTMLstrip &lt;file&gt; &lt;r&gt; &lt;w(N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&gt; = Replace, &amp;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(N)&gt; = Wrap, &amp; is optional, default is 76 &amp; 0 is no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. HTMLstrip text.html r w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will have the same name as the input file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?.strip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If the input file is "text.html" then the out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xt.html.str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:- M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A...!!!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